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3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37.0 RXSCAN/rxscan: Opened file: (Name mrt1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11990.97o Data span found   :    206 epochs      1.7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11990.97o Data span expected:    205 epochs      1.7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11990.97o Start  UTC: 1997 199 13:50 18.000  GPS:  914  481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11990.97o Stop   UTC: 1997 199 15:32 48.000  GPS:  914  487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t1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t1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 1     20     20     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 2     40     29     2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16    206    206    2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31     65     63     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 7    206    206    2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29    206    206    2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14    206    206    2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15    206    206    2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25    164    141    14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18     73     71     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11990.97o      4     54     54     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mrt1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mrt11990.97o ...................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mrt11990.97o ....................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mrt1199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mrt11990.97o .......................................................6A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mrt1199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mrt1199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mrt1199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mrt1199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mrt11990.97o ........................................................149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mrt11990.97o ...........................................................1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mrt11990.97o ............................................................5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3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