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5:49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5:49.0 RXSCAN/rxscan: Opened file: (Name nena201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na2010.97o Data span found   :   1957 epochs     10.87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na2010.97o Data span expected:   2933 epochs     16.29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na2010.97o Start  UTC: 1997 201 13:48  8.000  GPS:  915   497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na2010.97o Stop   UTC: 1997 202  6:05 48.000  GPS:  915  1083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na201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na201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a2010.97o     29    460    431    431      0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a2010.97o     14    468    462    462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a2010.97o     15    295    258    258      0      6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a2010.97o     16    672    664    664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a2010.97o      7    701    681    681      0      7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a2010.97o     25    388    345    345      0      7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a2010.97o     18    668    658    658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a2010.97o      4    733    664    664      0     13    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a2010.97o     19    571    519    519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a2010.97o     24    732    687    687      0     11   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a2010.97o     27    653    644    644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a2010.97o     10    614    613    613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a2010.97o      2    494    490    490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a2010.97o     26    699    627    627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a2010.97o     17    162    113    113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a2010.97o      9    723    710    710      0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a2010.97o     23    399    355    355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a2010.97o      5    680    675    675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a2010.97o     21    149    116    116      0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a2010.97o     30    579    577    577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a2010.97o      1    433    411    411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a2010.97o      6    445    438    438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a2010.97o     22     26     25     25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nena201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nena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nena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nena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nena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nena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nena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nena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nena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nena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nena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nena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nena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nena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nena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nena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nena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nena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nena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nena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nena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nena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nena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nena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5:54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