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6: 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 9.0 RXSCAN/rxscan: Opened file: (Name pan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02010.97o Data span found   :   1857 epochs     30.9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02010.97o Data span expected:    929 epochs     15.4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02010.97o Start  UTC: 1997 201 14:42 48.000  GPS:  915   529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02010.97o Stop   UTC: 1997 202  6:11 18.000  GPS:  915  1086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n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29    190    188    1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18    621    617    6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 7    565    555    55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14    309    307    307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15    103     93     9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16    490    489    4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 4    523    523    5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19    490    485    4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24    623    609    60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27    602    597    5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10    555    551    5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 2    435    434    43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26    586    584    5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 9    625    621    6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23    291    288    28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 5    691    688    6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30    651    651    6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 1    416    415    4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 6    468    468    46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25    282    282    2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17     96     96     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02010.97o     22     59     58     5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an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an02010.97o ...................................................................................G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pan0201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1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