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1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15.0 RXSCAN/rxscan: Opened file: (Name pan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20.97o Data span found   :   1925 epochs     16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20.97o Data span expected:   1925 epochs     16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20.97o Start  UTC: 1997 202 13:58 18.000  GPS:  915  136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20.97o Stop   UTC: 1997 203  6:00 48.000  GPS:  915  194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9    268    268    2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6    569    569    5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5    179    178    1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7    642    641    641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4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8    569    569    5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4    523    523    5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4    611    610    61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9    479    479    4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7    564    564    5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0    551    551    5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2    429    428    4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6    585    584    584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9    621    621    621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3    287    287    2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5    659    659    65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30    612    612    612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1    409    409    4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 6    412    412    4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5    269    269    2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17     84     84     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20.97o     22     44     44     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an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an02020.97o ........................................................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an02020.97o ........................................................AAAAAAAAAAA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an02020.97o ........................................................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an02020.97o AAAAA9..................................................AAAAAAAAAAAA.........................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an02020.97o ........................................................A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an02020.97o ............................................................7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an02020.97o ..............................................................8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an02020.97o .............C9AAA.................................................5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an02020.97o ...................................................................4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an02020.97o .......................................................................4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an02020.97o .........................................................................2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an02020.97o .................................................................................5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an02020.97o AAAAA............................................................................1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an02020.97o AAAAA9AAAAAAA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an02020.97o AAAA.......................................................................................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an02020.97o AAAAA9AAAAAAAA9AAAAA.........................................................................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an02020.97o ...4A9AAAAAAAA9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an02020.97o .......AAAAAAA9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an02020.97o ..........6AAA9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an02020.97o ...............8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an02020.97o .....................7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an02020.97o ......................3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2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