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6:20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20.0 RXSCAN/rxscan: Opened file: (Name per0200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02000.97o Data span found   :   1958 epochs     16.3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02000.97o Data span expected:   1957 epochs     16.3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02000.97o Start  UTC: 1997 200 13:49 18.000  GPS:  914  5681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02000.97o Stop   UTC: 1997 201  6:07 48.000  GPS:  915   220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0200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0200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29    525    525    5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 7    780    779    77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31     38     37     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14    465    464    46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15    277    277    27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16    669    668    66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 1    476    476    47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18    690    690    6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25    429    429    4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 4    577    577    57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19    581    581    5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24    795    795    79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27    652    652    6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10    622    622    6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 2    544    544    5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26    704    704    7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17    227    227    2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 9    751    751    7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23    389    389    3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 5    730    730    7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21    220    220    2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30    638    638    6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 6    456    456    45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00.97o     22     94     94     9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per0200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per02000.97o .................EAAAAA................................7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per02000.97o AAAAAAA................................................6AAAAAAAAAAAA.......................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per02000.97o .......................................................6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per02000.97o .......................................................6A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per02000.97o .......................................................7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per02000.97o .......................................................6A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per02000.97o .....6AAAAAAAAAAAAAAA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per02000.97o ..........................................................4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per02000.97o ..............GAAAAAAAAA..................................1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per02000.97o .............................................................9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per02000.97o .................................................................2A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per02000.97o ..........5AAAAAAAAA..............................................3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per02000.97o ......................................................................5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per02000.97o ........................................................................4AA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per02000.97o A..............................................................................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per02000.97o AAAAAAAA........................................................................4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per02000.97o ...................BAAAA..............................................................9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per02000.97o AAAAAAAAAAAAAAAA.......................................................................3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per02000.97o AAAAAAA...................................................................................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per02000.97o AAAAAAAAAAAAAAAAAAAAA........................................................................4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per02000.97o 5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per02000.97o ...7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per02000.97o .........6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per02000.97o .....................5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28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