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6:41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6:41.0 RXSCAN/rxscan: Opened file: (Name poma205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ma2050.97o Data span found   :   1949 epochs     16.24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ma2050.97o Data span expected:   1948 epochs     16.23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ma2050.97o Start  UTC: 1997 205 13:46 18.000  GPS:  915  3951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ma2050.97o Stop   UTC: 1997 206  6:00 18.000  GPS:  915  45363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ma205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ma205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ma2050.97o      7    770    761    761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ma2050.97o     14    453    451    451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ma2050.97o     15    260    247    247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ma2050.97o     29    550    537    537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ma2050.97o     16    651    645    645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ma2050.97o     25    532    455    455      0      8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ma2050.97o     18    671    661    661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ma2050.97o      4    761    733    733      0      6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ma2050.97o     24    842    821    821      0      5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ma2050.97o     19    587    581    58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ma2050.97o     27    654    641    64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ma2050.97o     10    639    629    629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ma2050.97o     26    706    680    680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ma2050.97o      2    505    495    495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ma2050.97o     17    409    376    376      0      7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ma2050.97o      9    735    721    721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ma2050.97o     23    447    437    437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ma2050.97o     21    318    286    286      0      5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ma2050.97o      5    713    690    690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ma2050.97o      1    512    471    471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ma2050.97o     30    601    599    599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ma2050.97o      6    440    439    439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ma2050.97o     22    138    125    125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poma205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poma2050.97o AAAAAAA................................................9AAAAAAAAAAA.......................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poma2050.97o .......................................................8AAAAAAAAAAAAA9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poma2050.97o .......................................................8AAAAAAA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poma2050.97o ..............CAAAAAA..................................8AAAAAAAAA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poma2050.97o .......................................................8AAAAAAAAAAAAAAAAAAAA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poma2050.97o ............7AAAAAAAAAAA.................................35A86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poma2050.97o ..........................................................2AAAAAAAAAAAAAAAAAAAAA8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poma2050.97o .........CAA84.............................................3A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poma2050.97o ..........9AAAAAAAAA............................................1AAAAAAAAAAAAAAAA7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poma2050.97o .................................................................6AAAAAAAAAAAAAAAAAA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poma2050.97o ......................................................................AA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poma2050.97o .......................................................................7A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poma2050.97o AAAAA94........................................................................2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poma2050.97o ................................................................................9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poma2050.97o ..................BAAAAA..........................................................9AAAA76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poma2050.97o AAAAAAAAAAAAAAA........................................................................6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poma2050.97o AAAA97.................................................................................4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poma2050.97o AAAAA983.....................................................................................3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poma2050.97o AAAAAAAAAAAAAAAAAAAA5........................................................................3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poma2050.97o ...5AAAAAAAAAAAAAA73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poma2050.97o ....9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poma2050.97o .........5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poma2050.97o ...................2999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6:47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