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4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47.0 RXSCAN/rxscan: Opened file: (Name pyg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1990.97o Data span found   :   1588 epochs     13.2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1990.97o Data span expected:   1587 epochs     13.2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1990.97o Start  UTC: 1997 199 15:16 18.000  GPS:  914  486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1990.97o Stop   UTC: 1997 200  4:29 48.000  GPS:  914  5346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g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25    182    182    1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29    199    199    1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18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 7    615    615    6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14    301    301    3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15    110    110    1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16    502    502    5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 4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19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24    709    709    7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27    651    651    6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10    617    617    6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 2    545    545    5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26    699    699    6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17     83     83     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 9    746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23    385    385    3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 5    601    601    6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21    219    219    2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30    430    430    4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 1    357    357    3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1990.97o      6    248    248    2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yg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yg01990.97o ..............BAAA...........................................9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yg01990.97o .................7...........................................9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yg01990.97o .............................................................9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yg01990.97o AAAAAAAA.....................................................9AAAAAAA......................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yg01990.97o .............................................................9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yg01990.97o .............................................................9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yg01990.97o .............................................................9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yg01990.97o ...........7A................................................6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yg01990.97o ..................................................................8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yg01990.97o ...........EAAAAAA................................................1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yg01990.97o ......................................................................1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yg01990.97o ........................................................................1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yg01990.97o A......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yg01990.97o AAAAAAAA........................................................................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yg01990.97o ......................................................................................7A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yg01990.97o AAAAAAAAAAAAAAAA........................................................................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yg01990.97o AAAAAAA...................................................................................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yg01990.97o AAAAAAAAAAAAAAAAAA............................................................................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pyg01990.97o 3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yg01990.97o ...3AAAAAA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yg01990.97o ......8AAA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yg01990.97o .........2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5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