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  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 .0 RXSCAN/rxscan: Opened file: (Name pyg1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11990.97o Data span found   :    176 epochs       .97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11990.97o Data span expected:    257 epochs      1.42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11990.97o Start  UTC: 1997 199 17:03  8.000  GPS:  914  4934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11990.97o Stop   UTC: 1997 199 18:28 48.000  GPS:  914  498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1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g1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16    176    175    17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18    176    175    1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 4    176    175    17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14    121    112    11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24    162    160    16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19    169    167    16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27     43     41     4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11990.97o     10     35     31     3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yg1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yg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