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 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1.0 RXSCAN/rxscan: Opened file: (Name pyg2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21990.97o Data span found   :    188 epochs      1.04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21990.97o Data span expected:    232 epochs      1.28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21990.97o Start  UTC: 1997 199 15:12  8.000  GPS:  914  4867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21990.97o Stop   UTC: 1997 199 16:29 18.000  GPS:  914  4913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2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g2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 7    188    187    18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14    188    188    1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15    164    152    15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16    187    186    18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18    186    183    18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25    150    132    13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29    184    181    181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21990.97o      4    151    142    14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yg2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yg21990.97o ............................................................1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yg21990.97o ............................................................1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yg21990.97o ............................................................1A8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yg21990.97o ............................................................1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yg21990.97o ............................................................1A9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yg21990.97o .............................................................86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yg21990.97o .............................................................A9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yg21990.97o .............................................................38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