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 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2.0 RXSCAN/rxscan: Opened file: (Name rcm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1990.97o Data span found   :   1598 epochs     13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1990.97o Data span expected:   1597 epochs     13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1990.97o Start  UTC: 1997 199 13:58 18.000  GPS:  914  4823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1990.97o Stop   UTC: 1997 200  3:16 48.000  GPS:  914  5302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1    242    241    2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2    551    550    5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5    184    183    1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31     18     16     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9    345    344    3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4    460    459    4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5    262    262    2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6    654    654    6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7    768    768    7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8    685    685    6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4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4    560    560    5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0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2      1      1      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6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17    100    100    1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9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3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5    444    444    4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30    273    273    2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1990.97o      6     91     91     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1990.97o .....8AAAAAAA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1990.97o AA.............................................................................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1990.97o ..........................................................8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rcm0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1990.97o ........................................................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1990.97o ........................................................AAA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1990.97o .......................................................1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1990.97o ........................................................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1990.97o AAAAAAAA................................................A9AAAAAAAAAA.......................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1990.97o ...........................................................7AAAAA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1990.97o ..........4AA................................................7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1990.97o ..................................................................5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1990.97o ...........CA.....................................................3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1990.97o .......................................................................8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1990.97o ........................................................................2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1990.97o AAAAAAA..........................................................................9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1990.97o .....................................................................................3A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1990.97o AAAAAAAAAAAAA...........................................................................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1990.97o AAAAAA.............................................................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1990.97o AAAAAAAAAAAAA................................................................................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1990.97o 6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1990.97o ....9AAAAAAAA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1990.97o ..........8AA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