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1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15.0 RXSCAN/rxscan: Opened file: (Name rcm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10.97o Data span found   :   1955 epochs     16.2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10.97o Data span expected:   1954 epochs     16.2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10.97o Start  UTC: 1997 201 13:53 18.000  GPS:  915   500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10.97o Stop   UTC: 1997 202  6:10 18.000  GPS:  915  1086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m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m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29    528    528    5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 1    469    468    4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31     11     10     1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 7    764    763    7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14    451    450    4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15    256    256    2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16    650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25    516    515    51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18    683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 4    706    706    7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19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24    812    812    8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27    650    650    6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10    608    608    6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 2    548    548    5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26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17    249    249    2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 9    732    732    7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23    380    380    3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 5    719    719    7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21    220    220    2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30    636    636    6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 6    454    454    4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10.97o     22    106    106    1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rcm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rcm02010.97o ................EAAAAA.................................4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rcm02010.97o .....8AAAAAAAAAAAAAA...................................4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rcm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rcm02010.97o AAAAAAAA...............................................3AAAAAAAAAAAA.......................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rcm02010.97o .......................................................3AAAAAAAAAAAA9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rcm02010.97o .......................................................4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rcm02010.97o .......................................................4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rcm02010.97o .............B9AAAAAAAAA.................................3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rcm02010.97o ..........................................................2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rcm02010.97o ..........EAAA..............................................3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rcm02010.97o ..................................................................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rcm02010.97o ..........CAAAAAAAAAA.............................................8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rcm02010.97o ......................................................................3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rcm02010.97o ........................................................................7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rcm02010.97o A..............................................................................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rcm02010.97o AAAAAAA.........................................................................4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rcm02010.97o ...................6AAAA.............................................................9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rcm02010.97o AAAAAAAAAAAAAAAA.......................................................................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rcm02010.97o AAAAAA...................................................................................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rcm02010.97o AAAAAAAAAAAAAAAAAAAAA........................................................................1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rcm02010.97o AAAAAAA...........................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rcm02010.97o ...4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rcm02010.97o .........4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rcm02010.97o .....................8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2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