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7:23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7:23.0 RXSCAN/rxscan: Opened file: (Name rcm0202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m02020.97o Data span found   :   1944 epochs     16.2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m02020.97o Data span expected:   1943 epochs     16.1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m02020.97o Start  UTC: 1997 202 13:52 18.000  GPS:  915  13635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m02020.97o Stop   UTC: 1997 203  6:03 48.000  GPS:  915  1946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cm0202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m0202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20.97o     31      4      2      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20.97o     29    522    522    52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20.97o      1    463    461    461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20.97o      7    759    758    75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20.97o     14    447    446    44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20.97o     15    250    250    25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20.97o     16    644    643    64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20.97o     25    511    511    51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20.97o     18    684    684    68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20.97o      4    705    705    70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20.97o     19    583    583    58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20.97o     24    811    811    81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20.97o     27    650    650    65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20.97o     10    608    608    60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20.97o      2    548    548    54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20.97o     26    686    686    68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20.97o     17    245    245    24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20.97o      9    732    732    73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20.97o     23    380    380    38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20.97o      5    720    720    72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20.97o     21    221    221    22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20.97o     30    631    631    63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20.97o      6    449    449    44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20.97o     22    101    101    10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rcm0202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rcm0202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rcm02020.97o ................EAAAAA.................................5AAAAAAAAAA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rcm02020.97o .....8AAAAAAAAAAAAAA...................................4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rcm02020.97o AAAAAAA................................................4AAAAAAAAAAA........................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rcm02020.97o .......................................................4AAAAAAAAAAAAAA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rcm02020.97o .......................................................5AAA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rcm02020.97o .......................................................4AAAAAAAAAAAAAAAA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rcm02020.97o .............BAAAAAAAAAA.................................6A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rcm02020.97o ..........................................................5AAAAAAAAAAAAAAAAAAAAAA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rcm02020.97o .........4AAAA..............................................6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rcm02020.97o .................................................................3AAAAAAAAAAAAAAAAAAA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rcm02020.97o ..........CAAAAAAAAA.............................................1AAAAAAAAA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rcm02020.97o ......................................................................6A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rcm02020.97o ........................................................................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rcm02020.97o A..............................................................................9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rcm02020.97o AAAAAAA.........................................................................7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rcm02020.97o ...................7AAAA............................................................1A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rcm02020.97o AAAAAAAAAAAAAAA........................................................................4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rcm02020.97o AAAAAA...................................................................................6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rcm02020.97o AAAAAAAAAAAAAAAAAAAAA........................................................................4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rcm02020.97o AAAAAA.....................................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rcm02020.97o ...7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rcm02020.97o .........6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rcm02020.97o .....................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7:30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