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3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37.0 RXSCAN/rxscan: Opened file: (Name rcm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40.97o Data span found   :   1938 epochs     16.1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40.97o Data span expected:   1938 epochs     16.1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40.97o Start  UTC: 1997 204 13:53 18.000  GPS:  915  3092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40.97o Stop   UTC: 1997 205  6:02 18.000  GPS:  915  3673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m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m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29    503    503    5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 7    741    741    7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14    428    428    4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15    231    231    2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16    625    625    6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25    523    523    5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18    683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 4    704    704    7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19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24    812    812    8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27    650    650    6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10    608    608    6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 2    548    548    5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26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17    257    257    2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 9    732    732    7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23    381    381    3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 5    719    719    7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21    220    220    2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30    643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 1    448    448    4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 6    461    461    46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40.97o     22    113    113    11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rcm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rcm02040.97o ...............EAAAAA..................................4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rcm02040.97o AAAAAAA................................................4AAAAAAAAAAA.......................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rcm02040.97o .......................................................4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rcm02040.97o .......................................................4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rcm02040.97o .......................................................4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rcm02040.97o ............BAAAAAAAAAA9................................1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rcm02040.97o ..........................................................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rcm02040.97o .........EAAA..............................................2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rcm02040.97o .................................................................8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rcm02040.97o .........CAAAAAAAAAA.............................................6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rcm02040.97o .....................................................................1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rcm02040.97o .......................................................................6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rcm02040.97o ..............................................................................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rcm02040.97o AAAAAA.........................................................................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rcm02040.97o ..................6AAAA9............................................................7AA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rcm02040.97o AAAAAAAAAAAAAAA........................................................................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rcm02040.97o AAAAA...................................................................................2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rcm02040.97o AAAAAAAAAAAAAAAAAAAA.........................................................................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rcm02040.97o AAAAAA......................................................................................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rcm02040.97o ..2AAAAAAAAAAAAAAAAAAAA9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rcm02040.97o ....3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rcm02040.97o ........2AAAAAAAAAAAAAA9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rcm02040.97o ....................6AA9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4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