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8:11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8:11.0 RXSCAN/rxscan: Opened file: (Name sep0201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02010.97o Data span found   :   2033 epochs     16.9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02010.97o Data span expected:   2032 epochs     16.93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02010.97o Start  UTC: 1997 201 14:05 18.000  GPS:  915   507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02010.97o Stop   UTC: 1997 202  7:01 18.000  GPS:  915  1116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p0201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0201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16    626    619    6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 7    738    737    73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14    421    420    42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15    235    234    23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29    490    489    48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18    688    683    6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25    540    540    54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 4    578    578    57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19    579    579    57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24    794    788    78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27    649    649    6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10    622    622    6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 2    541    541    5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26    703    703    70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17    356    356    35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 9    750    746    7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23    392    392    39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 5    729    729    72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21    226    226    22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30    746    744    74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 1    462    462    46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 6    570    570    57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22    211    211    21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10.97o      3     56     56     5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sep0201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sep02010.97o ........................................................6AAAAAA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sep02010.97o AAAAAAA.................................................69AAAAAAAAAA.......................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sep02010.97o ........................................................6AAAAAAAAAAA9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sep02010.97o ........................................................6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sep02010.97o ................5AAAAAA.................................5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sep02010.97o ..........................................................5AAAA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sep02010.97o .............6AAAAAAAAAAAAAA..............................2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sep02010.97o ............................................................2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sep02010.97o .................................................................4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sep02010.97o ..........39AAAAAAAA..............................................7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sep02010.97o ......................................................................8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sep02010.97o ........................................................................8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sep02010.97o A..............................................................................9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sep02010.97o AAAAAAA.........................................................................7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sep02010.97o ...................DAAAAAAAA.........................................................4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sep02010.97o AAAAAAAAAAAAAAAA.......................................................................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sep02010.97o AAAAAA...................................................................................2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sep02010.97o AAAAAAAAAAAAAAAAAAAAA........................................................................7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sep02010.97o 8AAAAAA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sep02010.97o ...9AAAAAAAAAAAAAAAAAAAAAAA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sep02010.97o .....4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sep02010.97o .........8AAAAAAAAAAAAAAAAAA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sep02010.97o .....................9AAAAAA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3 sep02010.97o ..........................7A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8:17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