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2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29.0 RXSCAN/rxscan: Opened file: (Name som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10.97o Data span found   :   2012 epochs     16.7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10.97o Data span expected:   1943 epochs     16.1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10.97o Start  UTC: 1997 201 13:49 48.000  GPS:  915   498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10.97o Stop   UTC: 1997 202  6:01 18.000  GPS:  915  1080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31     11      5      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9    562    559    55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7    793    784    7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4    519    518    51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5    322    315    31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6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8    753    750    7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4    665    662    6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4    736    729    7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9    507    502    5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7    574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0    586    585    5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2    501    495    4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6    692    688    68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17    218    216    21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9    747    747    7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3    393    393    3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5    725    725    7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1    232    232    2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30    630    630    6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1    461    461    4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 6    447    444    4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5    317    317    3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10.97o     22     93     93     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som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som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som02010.97o ................4AAAAAA................................6AAA.OFFFD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som02010.97o AAAAAA.................................................6AAA.NFFFD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som02010.97o .......................................................6AAA.OFFFD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som02010.97o .......................................................6AAA.LFFF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som02010.97o .......................................................6AAA.NFFFD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som02010.97o ..........................................................6.OFFFD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som02010.97o ............................................................DFFFD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som02010.97o ..........3AAAAAAA................................................8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som02010.97o ..................................................................2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som02010.97o .......................................................................5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som02010.97o ........................................................................8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som02010.97o ...............................................................................7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som02010.97o AAAAAAA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som02010.97o ....................DAAA.............................................................7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som02010.97o AAAAAAAAAAAAAAAA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som02010.97o AAAAAA...................................................................................3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som02010.97o AAAAAAAAAAAAAAAAAAAAA........................................................................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som02010.97o A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som02010.97o ...8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som02010.97o .....5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som02010.97o .........6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som02010.97o .............4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som02010.97o .....................9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3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