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8:3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37.0 RXSCAN/rxscan: Opened file: (Name som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02020.97o Data span found   :   1947 epochs     16.2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02020.97o Data span expected:   1946 epochs     16.21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02020.97o Start  UTC: 1997 202 13:53 48.000  GPS:  915  1364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02020.97o Stop   UTC: 1997 203  6:06 48.000  GPS:  915  1948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29    477    477    47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 7    702    702    7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14    436    436    4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15    248    248    2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16    638    638    6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18    681    681    6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 4    578    578    5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24    731    730    7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19    504    503    5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27    571    571    5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10    584    584    58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 2    499    498    4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26    691    691    69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17    240    239    23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 9    747    747    7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23    393    393    3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 5    725    725    7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21    231    231    2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30    649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 1    461    461    46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 6    464    464    4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25    337    337    3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02020.97o     22    112    112    11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som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som02020.97o ................FAAAAAA................................4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som02020.97o AAAAA..................................................3AAAAAAAAAAAA.......................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som02020.97o .......................................................4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som02020.97o .......................................................4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som02020.97o .......................................................3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som02020.97o ..........................................................9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som02020.97o ............................................................6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som02020.97o ..........DAAAAAA.................................................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som02020.97o ..................................................................5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som02020.97o .......................................................................8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som02020.97o .......................................................................1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som02020.97o ...............................................................................AAAAAAAAAAAAAAA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som02020.97o AAAAAAA.........................................................................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som02020.97o ....................EAAA.............................................................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som02020.97o AAAAAAAAAAAAAAA........................................................................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som02020.97o AAAAAA...................................................................................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som02020.97o AAAAAAAAAAAAAAAAAAAAA........................................................................9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som02020.97o AAAAAAA...............................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som02020.97o ..1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som02020.97o .....7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som02020.97o .........9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som02020.97o .............7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som02020.97o ....................2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8:4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