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8:44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44.0 RXSCAN/rxscan: Opened file: (Name trm0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m02000.97o Data span found   :   1918 epochs     31.9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m02000.97o Data span expected:    959 epochs     15.9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m02000.97o Start  UTC: 1997 200 14:14 48.000  GPS:  914  5697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m02000.97o Stop   UTC: 1997 201  6:13 48.000  GPS:  915   224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m0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m0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29    480    480    4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 7    715    711    71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14    412    411    4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15    220    218    21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16    615    615    61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25    457    457    45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18    674    674    6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 4    629    626    626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19    576    576    5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24    787    783    78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27    650    650    6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10    619    619    6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 2    534      0      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26    700    700    7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17    233    231    23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 9    746    746    7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23    389    389    3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 5    713    711    7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21    223    223    2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30    647    647    6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 1    458    458    45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 6    457    457    45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m02000.97o     22    107    107    1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trm0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trm02000.97o .......J...................................................................................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trm02000.97o ........................J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trm02000.97o ........................J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trm02000.97o ........................J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trm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trm02000.97o ........................J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trm02000.97o ........................J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5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