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8:58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8:58.0 RXSCAN/rxscan: Opened file: (Name tro0200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02000.97o Data span found   :   1932 epochs     16.1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02000.97o Data span expected:   1931 epochs     16.0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02000.97o Start  UTC: 1997 200 13:55 18.000  GPS:  914  5685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02000.97o Stop   UTC: 1997 201  6:00 48.000  GPS:  915   216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o0200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0200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00.97o      1    452    450    450      2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00.97o     29    511    511    511      1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00.97o     31     25     24     2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00.97o     14    454    454    45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00.97o     15    265    265    26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00.97o     16    655    654    65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00.97o      7    765    765    76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00.97o     25    417    417    417      2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00.97o     18    582    582    58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00.97o      4    530    528    528      2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00.97o     24    753    751    751      5      6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00.97o     19    514    514    51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00.97o     27    567    567    56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00.97o     10    562    562    56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00.97o      2    545    545    54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00.97o     26    701    701    70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00.97o     17    141    140    14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00.97o      9    724    724    724      3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00.97o     23    381    379    37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00.97o     21    217    217    21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00.97o      5    639    639    639      1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00.97o     30    573    571    571      1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00.97o      6    363    362    362      4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00.97o     22     58     58     5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tro0200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tro02000.97o ......7AAAAA9AAAAA9AA..................................3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tro02000.97o .................F9A9AA................................3AAAAAAA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tro02000.97o .......................................................2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tro02000.97o .......................................................3AAAAAAAAAAAAA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tro02000.97o .......................................................3A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tro02000.97o .......................................................2AAAAAAAAAAAAAAAAA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tro02000.97o AAAAAAA................................................1AAAAAAAAAAAA.......................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tro02000.97o ..............F9AA9AAAAA..................................3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tro02000.97o ..............................................................8AA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tro02000.97o ...........58...................................................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tro02000.97o ..........5A8AA9AA99...............................................1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tro02000.97o ....................................................................9AAAAAAAAAAAAAAAA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tro02000.97o .........................................................................6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tro02000.97o ..........................................................................5AAAAAAAAAAAAAAAAA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tro02000.97o A..............................................................................7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tro02000.97o AAAAAAAA........................................................................3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tro02000.97o .....................7AA..............................................................8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tro02000.97o AAAAAAAAAAAA9AA9........................................................................5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tro02000.97o AAAAAAA...................................................................................6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tro02000.97o 5AAAAAA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tro02000.97o 3AAAAAAAAAAAAAAAAAA99A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tro02000.97o .....AAAAAAA9AAAAAA9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tro02000.97o ...........19AAAAAA99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tro02000.97o ......................8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9: 5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