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9:1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11.0 RXSCAN/rxscan: Opened file: (Name unc0203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02030.97o Data span found   :   1662 epochs     27.7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02030.97o Data span expected:    831 epochs     13.8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02030.97o Start  UTC: 1997 203 14:02 18.000  GPS:  915  2233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02030.97o Stop   UTC: 1997 204  3:53 18.000  GPS:  915  2732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c0203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0203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29    283    283    2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 7    724    723    7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14    407    407    4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15    221    221    2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16    612    612    6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18    684    684    6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25    162    162    1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 4    582    582    5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19    576    576    5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24    669    669    66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27    646    646    6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10    626    626    6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 2    538    538    5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26    706    706    7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17    115    115    11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 9    748    748    7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23    397    397    3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 5    566    566    5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21    236    236    2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30    395    395    3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 1    319    319    3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30.97o      6    211    211    2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unc0203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unc02030.97o ............8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unc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18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