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30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30.0 RXSCAN/rxscan: Opened file: (Name unz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50.97o Data span found   :   2062 epochs     17.1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50.97o Data span expected:   2061 epochs     17.1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50.97o Start  UTC: 1997 205 13:45 48.000  GPS:  915  3951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02050.97o Stop   UTC: 1997 206  6:56 18.000  GPS:  915  456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z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1    536    535    53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6    655    652    65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2    605    578    57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9    628    604    604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7    829    811    81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4    452    452    4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5    263    259    25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8    694    688    68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5    632    625    62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4    748    742    74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9    619    616    61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4    898    889    88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7    643    640    6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0    650    648    64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6    754    742    74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17    544    524    524      0      6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9    793    786    78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3    465    447    447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5    777    767    76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1    321    279    279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30    751    741    741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6    615    615    61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22    262    252    25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z02050.97o      3    101     85     8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unz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unz02050.97o ...9A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unz02050.97o .......................................................9AAAAAAAAAAAAAAAAAAA9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unz02050.97o .............................................................................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unz02050.97o .............AAAAAAAAAA................................9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unz02050.97o AAAAAAA................................................9AAAAAAAAAAAA.....................7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unz02050.97o .......................................................9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unz02050.97o .......................................................9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unz02050.97o .........................................................8AAAAAAAAAAAAAAAAAAAAA9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unz02050.97o ...........3AAAAAAAAAAAAAAA...............................7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unz02050.97o .........79AAA.............................................8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unz02050.97o ................................................................9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unz02050.97o .........5AAAAAAAAAA............................................8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unz02050.97o .....................................................................5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unz02050.97o ......................................................................19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unz02050.97o AAAAAAA.......................................................................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unz02050.97o .................4AAAAAAAAA.......................................................8AAAAAA4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unz02050.97o AAAAAAAAAAAAAAA......................................................................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unz02050.97o AAAAAA.................................................................................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unz02050.97o AAAAAAAAAAAAAAAAAAAA8......................................................................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unz02050.97o AAAAAA9......................................................................................3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unz02050.97o ..3AAAAAAAAAAAAAAAAAAAAAAA9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unz02050.97o .......7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unz02050.97o ...................6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unz02050.97o .........................9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37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