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9:4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43.0 RXSCAN/rxscan: Opened file: (Name vgr0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1990.97o Data span found   :   1822 epochs     15.1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1990.97o Data span expected:   1821 epochs     15.1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1990.97o Start  UTC: 1997 199 14:51 48.000  GPS:  914  4855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1990.97o Stop   UTC: 1997 200  6:02 18.000  GPS:  914  5401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r0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0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29    429    425    425      1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25    309    308    3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18    657    650    650      1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14    334    327    327      2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15    148    148    1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16    540    536    536      1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 4    586    581    581      2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 7    648    647    647      1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19    569    568    568      1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24    782    782    782      2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27    641    641    6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10    631    631    6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 2    531    531    5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26    711    711    7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17    265    265    2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23    406    406    4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21    251    251    2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30    625    625    6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 1    474    474    4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 6    437    437    4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1990.97o     22     86     86     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vgr0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vgr01990.97o ................7AAAAAA8...................................5AA8A9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vgr01990.97o ..............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vgr01990.97o ...........................................................5AA9AAAA99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vgr01990.97o ...........................................................5AA8A9AAAA9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vgr01990.97o ...........................................................5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vgr01990.97o ...........................................................5AAAA9A9AA99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vgr01990.97o .............................................................9AA8AAAA9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vgr01990.97o AAAAAAA....................................................4AAAA9AA9A.......................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vgr01990.97o ..................................................................89A9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vgr01990.97o ...........BAAAAAAAA..............................................39A9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vgr01990.97o ......................................................................2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vgr01990.97o ........................................................................5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vgr01990.97o A..............................................................................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vgr01990.97o AAAAAAAA........................................................................5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vgr01990.97o ....................BAAA.............................................................5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vgr01990.97o AAAAAAAAAAAAAAAA.......................................................................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vgr01990.97o AAAAAAA...................................................................................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vgr01990.97o AAAAAAAAAAAAAAAAAAAAA........................................................................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vgr01990.97o 6AAAAAAA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vgr01990.97o ...6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vgr01990.97o .....1A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vgr01990.97o .........3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vgr01990.97o .....................6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50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