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900:1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12.0 RXSCAN/rxscan: Opened file: (Name vgr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30.97o Data span found   :   1955 epochs     16.2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30.97o Data span expected:   1955 epochs     16.2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30.97o Start  UTC: 1997 203 13:43 18.000  GPS:  915  2222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r02030.97o Stop   UTC: 1997 204  6:00 48.000  GPS:  915  280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r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r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31     20     19     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9    535    532    532      7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 7    747    739    739      5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14    430    424    424      6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15    244    237    237      9     11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16    635    634    634      9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18    666    664    664      9     10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 4    579    573    573      6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19    566    566    566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4    781    781    781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7    639    632    632      1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10    628    624    624      2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 2    527    526    526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6    708    702    702      2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17    294    293    29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 9    752    752    7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3    406    406    4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1    250    250    2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30    655    655    6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 1    473    473    4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 6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5    338    338    3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r02030.97o     22    115    115    1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vgr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vgr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vgr02030.97o ...............7AAAAAAA................................99AA9899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vgr02030.97o AAAAAA.................................................999999A9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vgr02030.97o .......................................................A989A9A9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vgr02030.97o ......................................................1999998A8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vgr02030.97o .......................................................A9A9A8A9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vgr02030.97o .........................................................3998A9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vgr02030.97o ...........................................................1798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vgr02030.97o .................................................................9AAAAAAAAAAAAA99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vgr02030.97o ..........BAAAAAAAA..............................................4AAAAAAAAAAAAAA9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vgr02030.97o .....................................................................3AAAAAAAAA99AAAA8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vgr02030.97o .......................................................................6AAAAAAA99AAAA8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vgr02030.97o ..............................................................................3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vgr02030.97o AAAAAAA........................................................................68AAAA8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vgr02030.97o ..................1AAAAA............................................................69AA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vgr02030.97o AAAAAAAAAAAAAAA.......................................................................5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vgr02030.97o AAAAAA..............................................................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vgr02030.97o AAAAAAAAAAAAAAAAAAAA........................................................................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vgr02030.97o AAAAAAA....................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vgr02030.97o ..7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vgr02030.97o ....1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vgr02030.97o ........4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vgr02030.97o ............1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vgr02030.97o ....................7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900:1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