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48:49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48:49.0 RXSCAN/rxscan: Opened file: (Name ard0206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d02060.97o Data span found   :   1930 epochs     16.083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d02060.97o Data span expected:   1929 epochs     16.075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d02060.97o Start  UTC: 1997 206 13:57 48.000  GPS:  915  48228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d02060.97o Stop   UTC: 1997 207  6:02 18.000  GPS:  915  54015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d0206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d0206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d02060.97o     15    205    205    20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d02060.97o     29    485    483    48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d02060.97o      7    704    699    699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d02060.97o     14    387    383    383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d02060.97o     16    593    593    59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d02060.97o     18    681    680    68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d02060.97o     25    396    396    39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d02060.97o      4    587    587    58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d02060.97o     19    572    572    57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d02060.97o     24    786    786    78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d02060.97o     27    643    641    641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d02060.97o     10    630    630    63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d02060.97o      2    533    533    53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d02060.97o     26    710    710    71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d02060.97o     17    316    316    31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d02060.97o      9    752    752    75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d02060.97o     23    403    403    40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d02060.97o      5    720    718    718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d02060.97o     21    246    246    24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d02060.97o     30    674    670    670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d02060.97o      1    468    463    46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d02060.97o      6    494    494    49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d02060.97o     22    140    140    14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ard0206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ard02060.97o .......................................................1AAAAAA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ard02060.97o ..............7AAAAAAA..................................AAAAAAAA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ard02060.97o AAAAAA.................................................1AAAAAAAAAAA.......................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ard02060.97o ........................................................9AAAAAAAAAAA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ard02060.97o .......................................................1AAAAAAAAAAAAAAAAAAA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ard02060.97o ........................................................1AAAAAAAAAAAAAAAAAAAAAA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ard02060.97o ............HAAAAAAAAAAA..................................3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ard02060.97o ...........................................................9AAAAAAAAAAAAAAAAAA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ard02060.97o ................................................................7AAAAAAAAAAAAAAAAAA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ard02060.97o .........2AAAAAAAA..............................................2AAAAAAAAAAAAAAAAA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ard02060.97o ....................................................................1AAAAAAAAAAAAAAAAAAAAA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ard02060.97o ......................................................................4AAAAAAAAAAAAAAAAAAAA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ard02060.97o .............................................................................2AAAAAAAAAAAAAAA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ard02060.97o AAAAAA........................................................................3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ard02060.97o ..................AAAAAA...........................................................3AAAA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ard02060.97o AAAAAAAAAAAAAA.......................................................................2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ard02060.97o AAAAA...................................................................................7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ard02060.97o AAAAAAAAAAAAAAAAAAA.........................................................................9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ard02060.97o AAAAAA........................................................................................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ard02060.97o .1AAAAAAA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ard02060.97o ....9AAAAAAAAAAAAAA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ard02060.97o .......2A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ard02060.97o ...................4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48:55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