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 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 1.0 RXSCAN/rxscan: Opened file: (Name arga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a2020.97o Data span found   :   1980 epochs     16.5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a2020.97o Data span expected:   1979 epochs     16.4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a2020.97o Start  UTC: 1997 202 13:43 18.000  GPS:  915  1358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a2020.97o Stop   UTC: 1997 203  6:12 48.000  GPS:  915  1951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a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a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 7    758    734    734      0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14    467    450    45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15    292    285    2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9    635    608    608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16    682    662    662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 1    502    484    484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31     39     19     1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5    551    544    54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18    659    643    64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 4    791    747    747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4    796    785    78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19    577    574    57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7    643    637    63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10    632    613    61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 2    548    539    53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6    694    679    67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17    393    369    369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 9    741    726    7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3    411    380    38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 5    704    668    66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1    274    238    238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30    631    627    62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 6    408    407    4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2020.97o     22    154    150    1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rga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rga2020.97o AAAAAAAA...............................................8AAAAAAAAAAA........................2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rga2020.97o ......................................................19AAAAAAAAAAAAA9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rga2020.97o ......................................................1A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rga2020.97o ...............5AAAA9A84...............................AA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rga2020.97o .......................................................9AAAAAAAAAAAAAAAAAAAA9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rga2020.97o ....AAAAAAAAAAAAAAA....................................6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arga2020.97o .......................................................6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rga2020.97o ............8AAAAAAAAAAA..................................3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rga2020.97o ............................................................AAAAAAAAAAAAAAAAAAAA9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rga2020.97o ........37957AA.............................................3AAAAAAAAAAAAAAAAA89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rga2020.97o ...........7AAAAAAAAA............................................2AAAAAAAAAAAAAAA8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rga2020.97o ..................................................................5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rga2020.97o .......................................................................6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rga2020.97o ........................................................................7AAAAAAAAAAAAAAAAAAA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rga2020.97o A..............................................................................5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rga2020.97o AAAAAAA6.........................................................................9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rga2020.97o ...................8AAAA...........................................................6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rga2020.97o AAAAAAAAAAAAAAAA........................................................................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rga2020.97o AAAAA5...................................................................................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rga2020.97o AAAAAAAAAAAAAAAAAAAAA1.......................................................................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rga2020.97o AAAAAAA2........................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rga2020.97o ....9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rga2020.97o ...........6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rga2020.97o ...................1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 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