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8:5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8:55.0 RXSCAN/rxscan: Opened file: (Name arg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2030.97o Data span found   :   1954 epochs     16.2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2030.97o Data span expected:   1957 epochs     16.3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2030.97o Start  UTC: 1997 203 13:49 18.000  GPS:  915  2225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2030.97o Stop   UTC: 1997 204  6:07 48.000  GPS:  915  2812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g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 1    518    477    47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 2    601    574    574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 7    792    741    741      0     16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14    466    439    43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15    272    264    2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16    663    640    64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29    637    628    628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31     25      0      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25    620    603    60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18    693    667    66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 4    837    803    803      0      9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19    625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24    872    832    83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27    687    679    67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10    669    657    65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26    744    727    72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17    423    391    391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 9    795    766    76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23    452    433    43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 5    736    697    69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21    315    273    27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30    638    632    63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 6    475    473    4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02030.97o     22    152    152    1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rg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rg02030.97o ...19AAAAAAAAAAAAAA2...................................6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rg02030.97o A.............................................................................7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rg02030.97o AAAAAAAA...............................................6AAAAAAAAAA9.......................4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rg02030.97o .......................................................7AAAAAAAAAAAAA9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rg02030.97o .......................................................7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rg02030.97o .......................................................6AAAAAAAAAAAAAAAAAAAA7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rg02030.97o ..............DAAAAAAA97...............................6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arg0203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rg02030.97o ............BAAAAAAAAAAA................................6A99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rg02030.97o ..........................................................4AAAAAAAAAAAAAAAAAAAAA5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rg02030.97o ........3A689A8............................................8AAAAAAAAAAAAAAAAAA9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rg02030.97o ................................................................6AAAAAAAAAAAAAAA8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rg02030.97o .........42AAAAAAAAAA...........................................2AAAAAAAAAAAAAAA8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rg02030.97o .....................................................................6AAAAAAAAAA7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rg02030.97o ......................................................................3AAAAAAAAA8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rg02030.97o AAAAAAA........................................................................9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rg02030.97o ..................3AAAAA..........................................................3AAAA989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rg02030.97o AAAAAAAAAAAAAAA9......................................................................6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rg02030.97o AAAA985.................................................................................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rg02030.97o AAAAAAAAAAAAAAAAAAAA6........................................................................5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rg02030.97o AAAAAAA1......................................................................................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rg02030.97o ...5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rg02030.97o ........2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rg02030.97o ...................5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 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