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ATUS :970731:1849: 7.0 RXSCAN/rxscan: Started RX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NEX file name?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:970731:1849: 7.0 RXSCAN/rxscan: Opened file: (Name art02040.97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t02040.97o Data span found   :   2046 epochs     17.050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t02040.97o Data span expected:   2045 epochs     17.042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t02040.97o Start  UTC: 1997 204 13:43 48.000  GPS:  915  30864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t02040.97o Stop   UTC: 1997 205  6:46 18.000  GPS:  915  36999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rt02040.97o    PRN     Good observations     Number of Gap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t02040.97o            L1     L2     LC     L1     L2     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rt02040.97o      1    541    502    502      0      7      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rt02040.97o      7    839    831    831      0      4     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rt02040.97o     15    275    274    274      0      1    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rt02040.97o     29    621    590    590      0      3     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rt02040.97o     14    465    457    457      0      3     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rt02040.97o     16    664    660    660      0      2     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rt02040.97o     31     31     29     29      0      1    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rt02040.97o     25    685    682    682      0      1    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rt02040.97o     18    721    717    717      0      1    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rt02040.97o      4    817    792    792      0     17     1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rt02040.97o     19    617    602    602      0      2     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rt02040.97o     24    910    898    898      0      4     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rt02040.97o     27    687    673    673      0      2     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rt02040.97o     10    678    646    646      0      5      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rt02040.97o      2    586    572    572      0      3     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rt02040.97o     26    748    728    728      0      5      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rt02040.97o     17    513    485    485      0      6      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rt02040.97o      9    763    755    755      0      2     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rt02040.97o     23    446    383    383      0      4     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rt02040.97o      5    733    725    725      0      3     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rt02040.97o     21    311    245    245      0      6      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rt02040.97o     30    738    720    720      0      8      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rt02040.97o      6    519    517    517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rt02040.97o     22    225    217    217      0      4     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rt02040.97o      3     82     30     30      0      3     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HHH    art02040.97o -00--01--02--03--04--05--06--07--08--09--10--11--12--13--14--15--16--17--18--19--20--21--22--23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1 art02040.97o ...8AAAAAAAAAAAAAAA7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7 art02040.97o AAAAAAA................................................AAAAAAAAAAAAA.....................9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5 art02040.97o .......................................................AAAAAAAAA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9 art02040.97o ..............4AAAAAAAA2...............................9AAAAAAAAAA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4 art02040.97o .......................................................9AAAAAAAAAAAAAA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6 art02040.97o .......................................................9AAAAAAAAAAAAAAAAAAAA9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31 art02040.97o .......................................................8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5 art02040.97o ...........59AAAAAAAAAAAAAA.............................AAAAAAA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8 art02040.97o .........................................................6AAAAAAAAAAAAAAAAAAAAAAA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4 art02040.97o ........E58AAA.............................................9AAAAAAAAAAAAAAAAAAA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9 art02040.97o ................................................................5AAAAAAAAAAAAAAAAAAA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4 art02040.97o ........37AAAAAAAAAA............................................2AAAAAAAAAAAAAAAAAA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7 art02040.97o .....................................................................7AAAAAAAAAAAAAAAAAAAAA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0 art02040.97o ......................................................................16AAAAAAAAAAAAAAAAAAAA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2 art02040.97o A............................................................................28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6 art02040.97o AAAAAAA.......................................................................199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7 art02040.97o .................17AAAAAAAA.......................................................4AAAAAA7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9 art02040.97o AAAAAAAAAAAAAAAA.......................................................................9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3 art02040.97o AAAA61..................................................................................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5 art02040.97o AAAAAAAAAAAAAAAAAAAAA........................................................................6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1 art02040.97o AAAAA75.......................................................................................8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30 art02040.97o ..35AAAAAAAAAAAAAAAAAAAAAAA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6 art02040.97o .........1AAAAAAAAAAAAAAAAA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2 art02040.97o ...................19AAAAAA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3 art02040.97o ........................116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:970731:1849:14.0 RXSCAN/rxscan: Normal end to RXSCA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