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14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14.0 RXSCAN/rxscan: Opened file: (Name art0205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50.97o Data span found   :   1940 epochs     16.167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50.97o Data span expected:   1939 epochs     16.15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50.97o Start  UTC: 1997 205 13:53 18.000  GPS:  915  39561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02050.97o Stop   UTC: 1997 206  6:02 48.000  GPS:  915  4537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t0205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0205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9    501    501    5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7    725    724    7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4    407    407    40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5    222    222    2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6    612    611    61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8    681    681    6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5    446    446    44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9    575    575    57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7    644    644    6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0    626    626    6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2    536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17    300    300    3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9    747    747    74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3    399    399    3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1    240    240    24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30    669    669    6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 6    483    483    4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02050.97o     22    131    131    1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rt0205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rt02050.97o ...............8AAAAAA.................................4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rt02050.97o AAAAAA.................................................4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rt02050.97o .......................................................4A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rt02050.97o .......................................................4AAA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rt02050.97o .......................................................4AAAAAAAAAAAAAAAAAAA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rt02050.97o .........................................................7AA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rt02050.97o ............6AAAAAAAAAAA..................................9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rt02050.97o ...........................................................6AAAAAAAAAAAAAAAAAA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rt02050.97o ................................................................4A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rt02050.97o .........2AAAAAAAAA..............................................9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rt02050.97o .....................................................................8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rt02050.97o ......................................................................1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rt02050.97o ..............................................................................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rt02050.97o AAAAAA.........................................................................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rt02050.97o ..................7AAAAA............................................................A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rt02050.97o AAAAAAAAAAAAAAA.......................................................................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rt02050.97o AAAAA...................................................................................5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rt02050.97o AAAAAAAAAAAAAAAAAAAA........................................................................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rt02050.97o AAAAAA.......................................................................................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rt02050.97o ..A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rt02050.97o ....6AAAAAAAAAAAAAA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rt02050.97o ........8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rt02050.97o ...................1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2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