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4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43.0 RXSCAN/rxscan: Opened file: (Name asp2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21990.97o Data span found   :    146 epochs      1.2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21990.97o Data span expected:    145 epochs      1.2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21990.97o Start  UTC: 1997 199 16:10 48.000  GPS:  914  4902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21990.97o Stop   UTC: 1997 199 17:23 18.000  GPS:  914  4946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p2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2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21990.97o     29     50     49     49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21990.97o      4    144    143    14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21990.97o     18    145    144    14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21990.97o      7    130    129    1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21990.97o     14    145    145    1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21990.97o     16    146    144    14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21990.97o     19    102    101    10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21990.97o     24     83     83     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sp2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sp21990.97o ................................................................1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sp21990.97o ................................................................1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sp21990.97o ................................................................2A9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sp21990.97o ................................................................2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sp21990.97o ................................................................2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sp21990.97o ................................................................2A9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sp21990.97o ..................................................................7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sp21990.97o ..................................................................1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4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