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4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4.0 RXSCAN/rxscan: Opened file: (Name asp3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31990.97o Data span found   :    142 epochs      1.1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31990.97o Data span expected:    141 epochs      1.1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31990.97o Start  UTC: 1997 199 17:57 18.000  GPS:  914  4966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31990.97o Stop   UTC: 1997 199 19:07 48.000  GPS:  914  500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3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3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27    142    141    1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24    142    142    1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 4    142    142    1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19    142    142    1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18    142    142    1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16    142    142    1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31990.97o     10    113    113    1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sp3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sp31990.97o .......................................................................1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sp31990.97o .......................................................................1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sp31990.97o .......................................................................1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sp31990.97o .......................................................................1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sp31990.97o .......................................................................1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sp31990.97o .......................................................................1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sp31990.97o ........................................................................2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