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49:51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51.0 RXSCAN/rxscan: Opened file: (Name atc0206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c02060.97o Data span found   :   1987 epochs     16.5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c02060.97o Data span expected:   1986 epochs     16.5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c02060.97o Start  UTC: 1997 206 14:23 18.000  GPS:  915  4838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c02060.97o Stop   UTC: 1997 207  6:56 18.000  GPS:  915  5433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c0206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c0206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29    437    437    4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18    664    663    66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16    543    543    5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25    578    577    57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 7    657    657    65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14    339    339    3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15    153    146    1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 4    581    581    5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19    574    574    5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24    794    794    79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27    644    644    6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10    624    624    6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 2    537    537    5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26    702    702    7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17    418    418    41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 9    744    744    7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23    399    399    3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 5    720    720    7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21    242    242    2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30    740    740    74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 1    464    464    46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 6    596    596    59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22    247    247    2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60.97o      3     88     88     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tc0206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atc02060.97o ..............AAAAAAAA...................................4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tc02060.97o .........................................................4A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tc02060.97o .........................................................4AAAAAAAAAAAAAAAA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atc02060.97o ............AAAAAAAAAAAAAAA..............................4A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atc02060.97o AAAAAA...................................................4AAAAAAAAA.......................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atc02060.97o .........................................................4AAAAAAAAAA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atc02060.97o .........................................................2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tc02060.97o ...........................................................9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atc02060.97o ................................................................5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atc02060.97o .........BAAAAAAAAA.............................................2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atc02060.97o .....................................................................A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atc02060.97o ......................................................................4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atc02060.97o .............................................................................1AA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atc02060.97o AAAAAA........................................................................2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atc02060.97o ..................GAAAAAAAA........................................................4AAA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atc02060.97o AAAAAAAAAAAAAA........................................................................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atc02060.97o AAAAA...................................................................................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atc02060.97o AAAAAAAAAAAAAAAAAAAA........................................................................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atc02060.97o AAAAAA........................................................................................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atc02060.97o .2AAAAAAAAAAAAAAAAAA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atc02060.97o ....9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atc02060.97o ........AAAAAAAAAAAAAAAAAA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atc02060.97o ...................4AAAAAA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atc02060.97o ........................1A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58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