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1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13.0 RXSCAN/rxscan: Opened file: (Name ayg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50.97o Data span found   :   1990 epochs     16.5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50.97o Data span expected:   1989 epochs     16.5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50.97o Start  UTC: 1997 205 13:56 48.000  GPS:  915  395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50.97o Stop   UTC: 1997 206  6:31 18.000  GPS:  915  4554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yg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g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1    471    471    4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7    714    713    7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4    397    397    3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5    212    212    2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6    601    601    6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9    496    495    4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8    680    680    6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5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4    585    585    5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4    788    788    7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0    629    629    6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2    533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6    707    707    7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17    368    368    3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9    750    750    7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3    404    404    4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1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30    729    724    72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6    542    542    5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22    191    191    1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50.97o      3     34     33     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yg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yg02050.97o ....7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yg02050.97o AAAAAA.................................................19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yg02050.97o .......................................................2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yg02050.97o .......................................................1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yg02050.97o .......................................................1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yg02050.97o ...............8AAAAAA.................................1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yg02050.97o .........................................................8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yg02050.97o ............CAAAAAAAAAAAAA................................4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yg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yg02050.97o ................................................................4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yg02050.97o ..........BAAAAAAAA..............................................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yg02050.97o .....................................................................8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yg02050.97o ......................................................................2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yg02050.97o ..............................................................................8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yg02050.97o AAAAAA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yg02050.97o ..................9AAAAAAA.........................................................1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yg02050.97o AAAAAAAAAAAAAAA.......................................................................9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yg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yg02050.97o AAAAAAAAAAAAAAAAAAAA........................................................................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yg02050.97o AAAAAA.......................................................................................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yg02050.97o .1AAAAAAAAAAAAAAAAAAAAAAA9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yg02050.97o ........9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yg02050.97o ...................2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ayg02050.97o .........................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1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