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4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46.0 RXSCAN/rxscan: Opened file: (Name ben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02000.97o Data span found   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02000.97o Data span expected:   1958 epochs     16.3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02000.97o Start  UTC: 1997 200 13:47 48.000  GPS:  914  5680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02000.97o Stop   UTC: 1997 201  6:06 48.000  GPS:  915   22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 2    547    546    54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 7    780    775    775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15    281    280    2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16    671    670    6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14    469    469    4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31     35     29     29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 1    475    472    47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9    519    519    5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18    691    691    6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5    439    439    4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 4    617    617    6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19    584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4    799    799    7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7    654    654    6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10    619    619    6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6    700    693    69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17    210    210    21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 9    750    748    74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3    383    374    37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 5    731    730    73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1    214    214    2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30    634    634    6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 6    453    453    45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02000.97o     22     90     90     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en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en02000.97o 9..............................................................................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en02000.97o 9AAAAAA................................................69AAAAAAAAAAA.......................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en02000.97o .......................................................7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en02000.97o .......................................................7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en02000.97o .......................................................7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ben02000.97o .......................................................3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en02000.97o ......AAAAAAAAAAAAAAA..................................5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en02000.97o .................EAAAAA................................6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en02000.97o ..........................................................4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en02000.97o ..............IAAAAAAAAA..................................3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en02000.97o ...........5A................................................9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en02000.97o .................................................................2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en02000.97o ..........6AAAAAAAAA..............................................3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en02000.97o ......................................................................5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en02000.97o ........................................................................4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en02000.97o 9AAAAAA8........................................................................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en02000.97o ...................8AAAA..............................................................6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en02000.97o 9AAAAAAAAAAAAAAA.......................................................................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en02000.97o 9AAAAA7...................................................................................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en02000.97o 9AAAAAAAAAAAAAAAAAAAAA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en02000.97o 4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en02000.97o ...6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en02000.97o .........6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en02000.97o .....................5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52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