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0:52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0:52.0 RXSCAN/rxscan: Opened file: (Name bgr0199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r01990.97o Data span found   :   1914 epochs     15.95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r01990.97o Data span expected:   1913 epochs     15.94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r01990.97o Start  UTC: 1997 199 14:10 18.000  GPS:  914  48303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r01990.97o Stop   UTC: 1997 200  6:06 48.000  GPS:  914  5404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gr0199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r0199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01990.97o     29    503    503    50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01990.97o      7    744    744    74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01990.97o     14    431    431    43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01990.97o     15    240    240    24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01990.97o     16    632    623    623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01990.97o     25    443    443    44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01990.97o     18    686    686    68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01990.97o      4    642    642    64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01990.97o     19    580    580    58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01990.97o     24    799    799    79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01990.97o     27    649    649    64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01990.97o     10    618    618    61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01990.97o      2    543    543    54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01990.97o     26    698    698    69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01990.97o     17    231    231    23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01990.97o      9    744    744    74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01990.97o     23    389    389    38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01990.97o      5    725    725    72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01990.97o     21    225    225    22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01990.97o     30    624    624    62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01990.97o      1    457    457    45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01990.97o      6    441    441    44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r01990.97o     22     85     85     8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bgr0199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bgr01990.97o .................8AAAAA.................................3AAAAAAAAAA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bgr01990.97o AAAAAAAA................................................3AAAAAAAAAAAA......................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bgr01990.97o ........................................................3AAAAAAAAAAAAAA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bgr01990.97o ........................................................3AAAAAA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bgr01990.97o ........................................................3A7AAAAAAAAAAAAAAAAAA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bgr01990.97o ..............CAAAAAAAAA...................................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bgr01990.97o ...........................................................AAAAAAAAAAAAAAAAAAAAAA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bgr01990.97o ...........6AA...............................................7AA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bgr01990.97o ..................................................................7AAAAAAAAAAAAAAAAAA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bgr01990.97o ...........DAAAAAAAAA.............................................2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bgr01990.97o ......................................................................1A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bgr01990.97o ........................................................................2AAAAAAAAAAAAAAAAAAA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bgr01990.97o A..............................................................................3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bgr01990.97o AAAAAAAA........................................................................1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bgr01990.97o ....................BAAA..............................................................AAA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bgr01990.97o AAAAAAAAAAAAAAAA........................................................................9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bgr01990.97o AAAAAAA...................................................................................7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bgr01990.97o AAAAAAAAAAAAAAAAAAAAAA........................................................................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bgr01990.97o 4AAAAAAA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bgr01990.97o ...3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bgr01990.97o ......9AAAAAAAAAAAAAA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bgr01990.97o .........2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bgr01990.97o .....................3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0:59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