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 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 6.0 RXSCAN/rxscan: Opened file: (Name bgr3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31990.97o Data span found   :    174 epochs      1.4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31990.97o Data span expected:    173 epochs      1.4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31990.97o Start  UTC: 1997 199 14:02 48.000  GPS:  914  4825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31990.97o Stop   UTC: 1997 199 15:29 18.000  GPS:  914  4877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r3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r3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29    174    174    1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 1      5      5      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14    174    174    1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15    174    174    1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16    174    174    1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 7    173    173    1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31     12     10     1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25     92     92     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18     91     91     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31990.97o      4     22     22     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r3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r31990.97o ........................................................8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gr3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r31990.97o ........................................................8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r31990.97o ........................................................8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r31990.97o ........................................................8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r31990.97o ........................................................7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gr3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r31990.97o ...........................................................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r31990.97o ...........................................................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r31990.97o .............................................................7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 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