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1:13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13.0 RXSCAN/rxscan: Opened file: (Name bgs0200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02000.97o Data span found   :   1938 epochs     16.1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02000.97o Data span expected:   1937 epochs     16.1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02000.97o Start  UTC: 1997 200 13:51 18.000  GPS:  914  5682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02000.97o Stop   UTC: 1997 201  5:59 48.000  GPS:  915   216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gs0200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s0200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 1    426    420    42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31     30     30     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29    339    332    33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 7    766    759    75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14    461    461    46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15    270    270    2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16    662    662    66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18    687    687    68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25    383    378    37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 4    589    585    5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19    580    580    5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24    745    732    73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27    650    650    6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10    573    573    5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 2    544    535    5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26    690    689    6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 9    745    745    7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23    338    338    3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 5    726    726    7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30    618    618    61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21    116    113    11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 6    435    435    4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17    127    127    1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02000.97o     22     49     49     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gs0200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gs02000.97o .......9AAAAAAAAAAAAA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bgs02000.97o .......................................................5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gs02000.97o .......................................................5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gs02000.97o AAAAAAA................................................5AAAAAAAAAAAA.......................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gs02000.97o .......................................................5A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gs02000.97o .......................................................5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gs02000.97o .......................................................5A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gs02000.97o ..........................................................3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gs02000.97o ...............CAAAAAAAA..................................3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gs02000.97o ...........6A.................................................6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gs02000.97o ..................................................................A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gs02000.97o ...........EAAAAAAAA................................................9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gs02000.97o ......................................................................4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bgs02000.97o ..........................................................................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bgs02000.97o A..............................................................................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bgs02000.97o AAAAAAA..........................................................................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bgs02000.97o AAAAAAAAAAAAAAAA.......................................................................2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bgs02000.97o AAAAAA.....................................................................................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bgs02000.97o AAAAAAAAAAAAAAAAAAAAA........................................................................2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bgs02000.97o ...5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bgs02000.97o ....9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bgs02000.97o .........4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bgs02000.97o ...................2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bgs02000.97o ......................6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20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