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2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0.0 RXSCAN/rxscan: Opened file: (Name bgs1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11990.97o Data span found   :    167 epochs      1.3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11990.97o Data span expected:    166 epochs      1.3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11990.97o Start  UTC: 1997 199 15:27 48.000  GPS:  914  4876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s11990.97o Stop   UTC: 1997 199 16:50 48.000  GPS:  914  492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s1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1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29    149    147    1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14    167    167    1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16    167    167    1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25     31     27     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18    165    165    1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 7    165    165    1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15     83     82     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 4    142    140    14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s11990.97o     19     37     37     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s1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gs11990.97o .............................................................1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s11990.97o .............................................................1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s11990.97o .............................................................1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gs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s11990.97o ..............................................................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s11990.97o ..............................................................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gs11990.97o ..............................................................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s11990.97o ..............................................................2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s11990.97o ..................................................................8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