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2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3.0 RXSCAN/rxscan: Opened file: (Name biz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02020.97o Data span found   :    251 epochs      2.0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02020.97o Data span expected:    257 epochs      2.1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02020.97o Start  UTC: 1997 202 14:01 18.000  GPS:  915  1368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02020.97o Stop   UTC: 1997 202 16:09 48.000  GPS:  915  1446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z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 1     14     13     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29    248    248    2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 7    251    250    2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14    251    250    25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15    249    236    236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16    248    246    24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25    242    232    23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31     13      9      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18    213    206    20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 4    151    147    14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z02020.97o     19      3      3      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iz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iz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iz02020.97o ........................................................9AAAAA8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iz02020.97o ........................................................8AAAAA9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iz02020.97o ........................................................9AAAAA8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iz02020.97o ........................................................8AAAAA89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iz02020.97o ........................................................8AAAAA8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iz02020.97o ........................................................5AAAAA8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iz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iz02020.97o .........................................................4AAAA8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iz02020.97o ...........................................................4AA8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iz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