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2031.97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Data span found   :   1963 epochs     16.3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Data span expected:   1962 epochs     16.3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Start  UTC: 1997 203 13:39 18.000  GPS:  915  2219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Stop   UTC: 1997 204  6:00 18.000  GPS:  915  280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a2031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1    543    514    514      0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7    808    802    802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4    487    474    474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5    283    277    277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6    685    677    677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9    649    621    621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31     43     30     30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5    579    570    570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8    665    654    654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4    730    710    710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4    887    851    851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9    574    565    565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7    655    645    645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0    658    637    637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6    738    717    717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2    528    516    516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17    378    332    332      0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9    742    737    737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3    426    400    400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1    312    268    268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5    699    693    693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30    617    613    613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 6    427    424    424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2031.97o     22    108    105    105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iza2031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iza2031.97o ....BAAAAAAAAAAAAAA5..................................2A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iza2031.97o AAAAAAAA..............................................3AAAAAAAAAAAAA......................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iza2031.97o ......................................................3AAAAAAAAAAAAAA7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iza2031.97o ......................................................3AAAAAAAA8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iza2031.97o ......................................................2A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iza2031.97o ..............9AAAAAAAA4..............................3A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iza2031.97o ......................................................17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iza2031.97o ............2AAAAAAAAAAA................................7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iza2031.97o ...........................................................4AAAAAAAAAAAAAAAAAAAA6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iza2031.97o ..........9AAAA.............................................4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iza2031.97o .........239AAAAAAAAA...........................................2AAAAAAAAAAAAAAAAA6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iza2031.97o ..................................................................AAAAAAAAAAAAAAAAAA8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iza2031.97o ......................................................................5AAAAAAAAAAAAAAAAAAAA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iza2031.97o .......................................................................7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iza2031.97o AAAAAAA........................................................................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iza2031.97o A...............................................................................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iza2031.97o ...................8AAAA..........................................................2AAAAA72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iza2031.97o AAAAAAAAAAAAAAA9.......................................................................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iza2031.97o AAAAA4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iza2031.97o AAAAAA73.....................................................................................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iza2031.97o AAAAAAAAAAAAAAAAAAAAA7.......................................................................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iza2031.97o ...3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iza2031.97o ..........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iza2031.97o ....................4AAA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