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1:24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1:24.0 RXSCAN/rxscan: Opened file: (Name boh0203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h02030.97o Data span found   :   1913 epochs     15.94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h02030.97o Data span expected:   1912 epochs     15.93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h02030.97o Start  UTC: 1997 203 14:42 48.000  GPS:  915  22578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h02030.97o Stop   UTC: 1997 204  6:38 48.000  GPS:  915  28314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h0203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h0203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30.97o     16    530    530    53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30.97o     18    651    651    65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30.97o     14    327    327    32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30.97o     15    139    139    13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30.97o      7    642    642    64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30.97o     25    501    501    50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30.97o     29    418    418    41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30.97o      4    580    580    58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30.97o     19    575    575    57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30.97o     24    795    795    79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30.97o     27    644    644    64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30.97o     10    623    623    62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30.97o      2    537    537    53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30.97o     26    703    703    70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30.97o     17    353    353    35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30.97o      9    746    746    74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30.97o     23    397    397    39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30.97o      5    722    722    72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30.97o     21    238    238    23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30.97o     30    723    723    72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30.97o      1    464    464    46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30.97o      6    538    538    53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30.97o     22    186    186    18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30.97o      3     28     28     2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boh0203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boh02030.97o ..........................................................1AAAAAAAAAAAAAAAAA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boh02030.97o ..........................................................1AAAAAAAAAAAAAAAAAAAAA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boh02030.97o ..........................................................1AAAAAAAAAA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boh02030.97o ..........................................................1AAAA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boh02030.97o AAAAAAA...................................................1AAAAAAAAA......................1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boh02030.97o ............9AAAAAAAAAAAAA................................1AA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boh02030.97o ...............9AAAAAA....................................1AAAAAA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boh02030.97o ............................................................AAAAAAAAAAAAAAAAAAA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boh02030.97o .................................................................8AAAAAAAAAAAAAAAAAA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boh02030.97o ..........CAAAAAAAA..............................................4AAAAAAAAAAAAAAAA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boh02030.97o .....................................................................2AAAAAAAAAAAAAAAAAAAA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boh02030.97o .......................................................................5AAAAAAAAA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boh02030.97o ..............................................................................3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boh02030.97o AAAAAAA........................................................................4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boh02030.97o ...................GAAAAAA..........................................................5AAA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boh02030.97o AAAAAAAAAAAAAAA.......................................................................2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boh02030.97o AAAAAA...................................................................................9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boh02030.97o AAAAAAAAAAAAAAAAAAAA........................................................................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boh02030.97o AAAAAAA........................................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boh02030.97o ..4AAAAAAAAAAAAAAAAAAAAAAA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boh02030.97o ....1AAAAAAAAAAAAAAA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boh02030.97o ........3AAAAAAAAAAAAAAAAA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boh02030.97o ....................5AAAAA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3 boh02030.97o .........................3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1:31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