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1:31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32.0 RXSCAN/rxscan: Opened file: (Name boh0204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40.97o Data span found   :   2005 epochs     16.708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40.97o Data span expected:   2004 epochs     16.7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40.97o Start  UTC: 1997 204 14:09 18.000  GPS:  915  31017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h02040.97o Stop   UTC: 1997 205  6:51 18.000  GPS:  915  37029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h0204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h0204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29    477    474    47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 7    700    700    70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14    385    385    38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15    197    197    197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16    588    588    5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25    551    550    55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18    682    682    68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 4    580    580    580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19    576    576    57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24    794    794    79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27    645    645    6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10    623    623    623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 2    538    538    5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26    702    702    70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17    386    385    38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 9    745    745    745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23    396    396    396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 5    722    722    72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21    238    238    23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30    742    742    74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 1    464    464    46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 6    571    571    571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22    219    219    219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oh02040.97o      3     62     62     6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boh0204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boh02040.97o ...............9AAAAAA..................................2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boh02040.97o AAAAAA..................................................3AAAAAAAAAA.......................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boh02040.97o ........................................................3AAAAAAAAAAAA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boh02040.97o ........................................................3AAAAAA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boh02040.97o ........................................................3AAAAAAAAAAAAAAAAAAA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boh02040.97o ............9AAAAAAAAAAAAAA...............................9AA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boh02040.97o .........................................................4AAA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boh02040.97o ...........................................................3AAAAAAAAAAAAAAAAAAA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boh02040.97o ................................................................1AAAAAAAAAAAAAAAAAAA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boh02040.97o ..........CAAAAAAAA..............................................6AAAAAAAAAAAAAAAA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boh02040.97o .....................................................................5AA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boh02040.97o .......................................................................8AAAAAAAAAAAAAAAAAAA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boh02040.97o ..............................................................................6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boh02040.97o AAAAAA.........................................................................6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boh02040.97o ..................6AAAAAAAA.........................................................89AA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boh02040.97o AAAAAAAAAAAAAAA.......................................................................5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boh02040.97o AAAAAA..................................................................................2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boh02040.97o AAAAAAAAAAAAAAAAAAAA........................................................................4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boh02040.97o AAAAAA........................................................................................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boh02040.97o ..7AAAAAAAAAAAAAAAAA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boh02040.97o ....4AAAAAAAAAAAAAAA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boh02040.97o ........5AAAAAAAAAAAA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boh02040.97o ....................8AAAAA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3 boh02040.97o .........................6A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1:39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