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1:39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1:39.0 RXSCAN/rxscan: Opened file: (Name boh0206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h02060.97o Data span found   :   1941 epochs     16.17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h02060.97o Data span expected:   1940 epochs     16.16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h02060.97o Start  UTC: 1997 206 13:49 48.000  GPS:  915  4818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h02060.97o Stop   UTC: 1997 207  5:59 48.000  GPS:  915  5400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h0206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h0206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60.97o      1    519    507    50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60.97o      7    814    801    801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60.97o     14    438    437    43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60.97o     25    617    607    607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60.97o     15    245    244    244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60.97o     16    637    636    63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60.97o     29    610    598    598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60.97o     18    736    722    722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60.97o      4    829    823    823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60.97o     19    629    629    62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60.97o     24    917    897    897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60.97o     27    698    697    697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60.97o     10    676    674    674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60.97o      2    591    581    581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60.97o     26    756    750    750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60.97o     17    435    417    417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60.97o      9    794    783    783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60.97o     23    455    447    447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60.97o      5    776    759    759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60.97o     21    315    305    305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60.97o     30    695    691    691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60.97o      6    508    504    504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60.97o     22    161    161    16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60.97o      3      5      2      2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boh0206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boh02060.97o ...8AA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boh02060.97o AAAAAAA................................................6AAAAAAAAAAA9.....................8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boh02060.97o .......................................................6AAAAAAAAA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boh02060.97o ...........9AAAAAAAAAAAA...............................3AAAAAA9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boh02060.97o .......................................................6A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boh02060.97o .......................................................6AA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boh02060.97o .............CAAAAAAAA9................................5AA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boh02060.97o ........................................................6AAAA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boh02060.97o .......4AAAAAA............................................7A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boh02060.97o ...............................................................5AAA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boh02060.97o ........69AAAAAAAAAA...........................................1AA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boh02060.97o ....................................................................8AA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boh02060.97o .....................................................................2AA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boh02060.97o .............................................................................7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boh02060.97o AAAAAA9......................................................................1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boh02060.97o .................8AAAAAA.........................................................1AAAAAA9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boh02060.97o AAAAAAAAAAAAAAA......................................................................7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boh02060.97o AAAAA9.................................................................................7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boh02060.97o AAAAAAAAAAAAAAAAAAAA7......................................................................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boh02060.97o AAAAAAA......................................................................................7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boh02060.97o .9A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boh02060.97o .......7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boh02060.97o ..................3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3 boh0206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1:45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