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TUS :970731:1851:45.0 RXSCAN/rxscan: Started RX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1:45.0 RXSCAN/rxscan: Opened file: (Name bor02010.97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02010.97o Data span found   :   1934 epochs     16.117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02010.97o Data span expected:   1933 epochs     16.108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02010.97o Start  UTC: 1997 201 13:55 18.000  GPS:  915   5013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02010.97o Stop   UTC: 1997 202  6:01 48.000  GPS:  915  10812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or02010.97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02010.97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r02010.97o     31     15     14     1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r02010.97o     16    644    642    642      1      2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r02010.97o     29    516    515    51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r02010.97o      7    758    757    75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r02010.97o     14    441    440    440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r02010.97o     15    254    253    25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r02010.97o     25    426    426    42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r02010.97o      4    578    578    578      1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r02010.97o     18    614    613    613      1      2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r02010.97o     24    793    792    792      2      3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r02010.97o     19    525    524    524      1      2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r02010.97o     27    637    637    63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r02010.97o     10    622    622    62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r02010.97o      2    541    541    54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r02010.97o     26    703    703    70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r02010.97o     17    242    242    24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r02010.97o      9    722    722    72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r02010.97o     23    372    372    37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r02010.97o      5    698    698    69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r02010.97o     21    229    229    22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r02010.97o     30    627    627    62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r02010.97o      1    449    449    44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r02010.97o      6    417    417    41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r02010.97o     22     93     93     9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HHH    bor02010.97o -00--01--02--03--04--05--06--07--08--09--10--11--12--13--14--15--16--17--18--19--20--21--22-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31 bor02010.97o .......................................................2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6 bor02010.97o .......................................................2AAAAAAAAAAAAAA99AAAAA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9 bor02010.97o ................7AAAAAA................................2AAAAAAAAAA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7 bor02010.97o AAAAAAA................................................2AAAAAAAAAAAA.......................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4 bor02010.97o .......................................................3AAAAAAAAAAAA9A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5 bor02010.97o .......................................................2AAAAAAAA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5 bor02010.97o .............7AAAAAAAAAA..................................3AAA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4 bor02010.97o ............................................................3AAAAAAAAAA9AAAAAAA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8 bor02010.97o ............................................................3AAAAAAAAA99AAAAAAAAA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4 bor02010.97o ..........4AAAAAAAAA..............................................7AAA99AAAAAAAAAAA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9 bor02010.97o ...................................................................6AA99AAAAAAAAAAAA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7 bor02010.97o ......................................................................3AAAAAAAAAAAAAAAAAAAA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0 bor02010.97o ........................................................................8AAAAAAAAAAAAAAAAAAA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2 bor02010.97o A..............................................................................9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6 bor02010.97o AAAAAAA.........................................................................7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7 bor02010.97o ...................DAAAA.............................................................5AA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9 bor02010.97o AAAAAAAAAAAAAAAA........................................................................7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3 bor02010.97o AAAAAA....................................................................................6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5 bor02010.97o AAAAAAAAAAAAAAAAAAAAA.........................................................................7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1 bor02010.97o 9AAAAAA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30 bor02010.97o ...7AAAAAAAAAAAAAAAA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1 bor02010.97o ......AAAAAAAAAAAAAA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6 bor02010.97o ..........7AAAAAAAAA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2 bor02010.97o .....................9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1:52.0 RXSCAN/rxscan: Normal end to RXSC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