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2:  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  .0 RXSCAN/rxscan: Opened file: (Name caa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a02000.97o Data span found   :   1959 epochs     16.3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a02000.97o Data span expected:   1958 epochs     16.3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a02000.97o Start  UTC: 1997 200 13:59 18.000  GPS:  914  5687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a02000.97o Stop   UTC: 1997 201  6:18 18.000  GPS:  915   227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a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a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 1    460    459    45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31     17     15     1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29    510    506    5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14    445    445    4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15    256    252    2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 7    759    759    75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16    647    647    6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18    688    688    6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25    460    460    46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 4    606    606    6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19    581    581    5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24    797    797    7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27    650    650    6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10    620    620    6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 2    543    543    54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26    702    702    7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17    254    254    2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 9    749    749    7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23    388    388    3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 5    729    729    7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21    223    223    2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30    657    657    65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 6    475    475    4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a02000.97o     22    115    115    11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caa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caa02000.97o .....1AAAAAAAAAAAAAAA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caa0200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caa02000.97o .................GAAAAA.................................9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caa02000.97o ........................................................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caa02000.97o ........................................................9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caa02000.97o AAAAAAA.................................................AAAAAAAAAAAA.......................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caa02000.97o ........................................................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caa02000.97o ..........................................................4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caa02000.97o .............8AAAAAAAAAAA.................................2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caa02000.97o ............C................................................9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caa02000.97o .................................................................1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caa02000.97o ..........5AAAAAAAAA..............................................4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caa02000.97o ......................................................................5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caa02000.97o ........................................................................4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caa02000.97o A..............................................................................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caa02000.97o AAAAAAA.........................................................................4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caa02000.97o ...................BAAAAA.............................................................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caa02000.97o AAAAAAAAAAAAAAAA.......................................................................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caa02000.97o AAAAAAA...................................................................................9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caa02000.97o AAAAAAAAAAAAAAAAAAAAA........................................................................3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caa02000.97o 6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caa02000.97o ...6AAAAAA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caa02000.97o .........5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caa02000.97o .....................5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 7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