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 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 7.0 RXSCAN/rxscan: Opened file: (Name caa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10.97o Data span found   :   1960 epochs     16.3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10.97o Data span expected:   1959 epochs     16.3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10.97o Start  UTC: 1997 201 13:47 18.000  GPS:  915   496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10.97o Stop   UTC: 1997 202  6:06 48.000  GPS:  915  1084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a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a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9    526    526    5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1    475    474    4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31     32     31     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7    775    774    7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4    459    458    45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5    272    272    2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6    663    662    6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8    689    689    6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5    444    444    4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4    604    604    6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9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4    797    797    7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0    620    620    6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2    543    543    5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6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17    239    239    2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3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5    729    729    7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1    222    222    2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30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 6    460    460    4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10.97o     22    101    101    1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a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a02010.97o ................6AAAAAA................................8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a02010.97o .....9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caa02010.97o .......................................................8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a02010.97o AAAAAAA................................................8AAAAAAAAAAAA.......................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a02010.97o .......................................................8A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a02010.97o .......................................................8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a02010.97o .......................................................8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a02010.97o ..........................................................7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a02010.97o .............8AAAAAAAAAA..................................4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a02010.97o ...........B................................................2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a02010.97o .................................................................4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a02010.97o ..........5AAAAAAAAA..............................................6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a02010.97o ......................................................................7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a02010.97o ........................................................................7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a02010.97o A.....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a02010.97o AAAAAAA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a02010.97o ...................BAAAA.............................................................3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a02010.97o AAAAAAAAAAAAAAAA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a02010.97o AAAAAA...................................................................................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a02010.97o AAAAAAAAAAAAAAAAAAAAA........................................................................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a02010.97o 8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a02010.97o ...9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a02010.97o .........8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a02010.97o .....................8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1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