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1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14.0 RXSCAN/rxscan: Opened file: (Name cam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02020.97o Data span found   :   1953 epochs     16.2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02020.97o Data span expected:   1952 epochs     16.2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02020.97o Start  UTC: 1997 202 14:04 48.000  GPS:  915  1371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02020.97o Stop   UTC: 1997 203  6:20 48.000  GPS:  915  195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29    501    501    5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 7    727    727    7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14    412    412    4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15    224    223    2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16    615    614    6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18    682    682    6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25    481    481    4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 4    599    599    5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19    576    576    5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24    796    796    79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27    646    646    6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10    622    622    6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 2    538    538    5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26    701    701    7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17    305    305    3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 9    744    744    7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23    395    395    3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21    237    237    2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30    678    678    6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 1    462    462    4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 6    493    493    4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m02020.97o     22    141    141    1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am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cam02020.97o ................9AAAAAA.................................6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cam02020.97o AAAAAAA.................................................6AAAAAAAAAAA.......................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am02020.97o ........................................................6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cam02020.97o ........................................................6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am02020.97o ........................................................6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am02020.97o ..........................................................8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cam02020.97o .............AAAAAAAAAAAA.................................5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am02020.97o ...........8................................................7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cam02020.97o .................................................................5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cam02020.97o ..........CAAAAAAAAA.............................................1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cam02020.97o ......................................................................9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cam02020.97o .......................................................................2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cam02020.97o ...............................................................................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cam02020.97o AAAAAAA.........................................................................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cam02020.97o ...................FAAAAA...........................................................2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cam02020.97o AAAAAAAAAAAAAAA........................................................................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cam02020.97o AAAAAA...................................................................................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cam02020.97o AAAAAAAAAAAAAAAAAAAAA........................................................................8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cam02020.97o AAAAAAA.........................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cam02020.97o ..1AAAAAAA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cam02020.97o .....8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cam02020.97o .........A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cam02020.97o ....................2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2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