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2:2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21.0 RXSCAN/rxscan: Opened file: (Name cam0203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02030.97o Data span found   :   1938 epochs     16.1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02030.97o Data span expected:   1937 epochs     16.1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02030.97o Start  UTC: 1997 203 14:04 48.000  GPS:  915  223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02030.97o Stop   UTC: 1997 204  6:13 18.000  GPS:  915  2816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0203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0203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29    492    492    4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 7    719    719    7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14    404    404    4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15    216    216    21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16    607    607    6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18    683    683    6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25    473    473    4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 4    596    596    59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19    576    576    5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24    797    797    7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27    646    646    6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10    622    622    6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 2    539    539    5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26    701    701    7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17    297    297    2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 9    745    745    7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23    395    395    3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21    236    236    2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30    671    671    67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 1    462    462    4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 6    486    486    4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30.97o     22    134    134    13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cam0203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cam02030.97o ...............9AAAAAA..................................6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cam02030.97o AAAAAAA.................................................6AAAAAAAAAAA......................1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cam02030.97o ........................................................6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cam02030.97o ........................................................6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cam02030.97o ........................................................6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cam02030.97o .........................................................1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cam02030.97o ............AAAAAAAAAAAA..................................8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cam02030.97o ...........7................................................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cam02030.97o .................................................................8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cam02030.97o ..........CAAAAAAAA..............................................4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cam02030.97o .....................................................................2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cam02030.97o .......................................................................5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cam02030.97o ..............................................................................3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cam02030.97o AAAAAAA........................................................................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cam02030.97o ...................FAAAA............................................................4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cam02030.97o AAAAAAAAAAAAAAA.......................................................................2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cam02030.97o AAAAAA...................................................................................9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cam02030.97o AAAAAAAAAAAAAAAAAAAA........................................................................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cam02030.97o AAAAAAA...............................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cam02030.97o ..4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cam02030.97o ....1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cam02030.97o ........2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cam02030.97o ....................5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2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