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5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8.0 RXSCAN/rxscan: Opened file: (Name cou1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11990.97o Data span found   :    150 epochs      1.2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11990.97o Data span expected:    149 epochs      1.2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11990.97o Start  UTC: 1997 199 16:28 18.000  GPS:  914  4913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11990.97o Stop   UTC: 1997 199 17:42 48.000  GPS:  914  495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1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1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16    150    147    1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 4    150    150    1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 7     92     91     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18    150    147    1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14    148    144    144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29     36     34     3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19    140    139    1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11990.97o     24    121    121    1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ou1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ou11990.97o ..................................................................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ou11990.97o .................................................................1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ou11990.97o ..................................................................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ou11990.97o ..................................................................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ou11990.97o ..................................................................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ou11990.97o ..................................................................9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ou11990.97o ..................................................................7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ou11990.97o ..................................................................1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8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