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2:58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58.0 RXSCAN/rxscan: Opened file: (Name cou2199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21990.97o Data span found   :    160 epochs      1.3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21990.97o Data span expected:    160 epochs      1.333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21990.97o Start  UTC: 1997 199 17:55 18.000  GPS:  914  4965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21990.97o Stop   UTC: 1997 199 19:15 18.000  GPS:  914  50133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2199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2199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21990.97o      4    160    159    15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21990.97o     16    160    159    15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21990.97o     14      2      2      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21990.97o     27    156    152    15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21990.97o     19    151    151    1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21990.97o     24    150    150    1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21990.97o     18    150    149    14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u21990.97o     10    126    126    12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cou2199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cou21990.97o .......................................................................2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cou21990.97o .......................................................................2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cou21990.97o .......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cou21990.97o .......................................................................18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cou21990.97o ........................................................................9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cou21990.97o ........................................................................9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cou21990.97o ........................................................................9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cou21990.97o ........................................................................1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2:5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