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 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 6.0 RXSCAN/rxscan: Opened file: (Name duha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a2040.97o Data span found   :   1959 epochs     16.3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a2040.97o Data span expected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a2040.97o Start  UTC: 1997 204 13:44 48.000  GPS:  915  308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a2040.97o Stop   UTC: 1997 205  6:03 48.000  GPS:  915  3674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ha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ha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7    777    764    764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4    467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5    273    272    27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6    664    664    6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9    618    571    57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1    528    487    48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5    624    601    601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8    659    653    65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4    795    714    714      0     12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4    914    889    889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9    549    548    54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0    672    651    65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7    638    636    63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2    584    561    56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6    695    692    69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17    376    361    361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9    738    735    73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3    431    382    38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5    721    716    71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1    314    263    26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30    598    596    59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 6    429    426    42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a2040.97o     22    110    105    10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duha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duha2040.97o AAAAAAAA...............................................9AAAAAAAAAAA7.......................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duha2040.97o .......................................................9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duha2040.97o .......................................................AAAAAAAA9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duha2040.97o .......................................................9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duha2040.97o ..............6AAAAAAA7................................9AAAAAAAAA7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duha2040.97o ...4AAAAAAAAAAAAAAA3...................................3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duha2040.97o ...........BAAAAAAAAAAAA...............................1AA9AA86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duha2040.97o ...........................................................5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duha2040.97o .......6886246A.............................................6AAAAAAAAAAAAAAAAA9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duha2040.97o .........86AAAAAAAAA............................................5AAAAAAAAAAAAAAAAA7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duha2040.97o ..................................................................1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duha2040.97o ......................................................................28AAAAAAAAAAAAAAAAAAA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duha2040.97o ......................................................................1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duha2040.97o 4.............................................................................9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duha2040.97o AAAAAAA.........................................................................6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duha2040.97o ...................3AAAA..........................................................6AAAAA98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duha2040.97o AAAAAAAAAAAAAAAA.......................................................................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duha2040.97o AAAA92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duha2040.97o AAAAAAAAAAAAAAAAAAAAA........................................................................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duha2040.97o AAAAAA4..............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duha2040.97o ....5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duha2040.97o ..........9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duha2040.97o ....................2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1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