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3:  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  .0 RXSCAN/rxscan: Opened file: (Name duh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h02050.97o Data span found   :   1951 epochs     16.2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h02050.97o Data span expected:   1950 epochs     16.2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h02050.97o Start  UTC: 1997 205 13:51 48.000  GPS:  915  3955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h02050.97o Stop   UTC: 1997 206  6:06 48.000  GPS:  915  4540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h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h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 1    526    510    510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14    444    443    44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15    251    248    248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 7    819    787    787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29    616    605    605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16    641    627    62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25    618    591    591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18    736    733    733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 4    841    830    830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19    630    624    624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24    921    884    884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27    699    695    695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10    671    671    6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 2    593    582    582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26    751    750    75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17    436    413    413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 9    794    789    789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23    452    441    44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 5    756    751    75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21    314    302    302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30    691    688    6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 6    501    497    49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22    165    160    16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h02050.97o      3      6      0      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duh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duh02050.97o ...8AAAAAAAAAAAAAAA9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duh02050.97o .......................................................5AAAAAAAAAAAAA9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duh02050.97o .......................................................4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duh02050.97o AAAAAAA................................................4AAAAAAAAAAA9.....................73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duh02050.97o .............4AAAAAAAA9................................4AAAAAAAAA9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duh02050.97o .......................................................4AAAAAAAAAAAAAAAAAAA9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duh02050.97o ...........9AAAAAAAAAAAA................................78AAAA8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duh02050.97o ........................................................3AAAAAAAAAAAAAAAAAAAAAAA9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duh02050.97o .......798AAA9............................................4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duh02050.97o ...............................................................19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duh02050.97o ........68AAAAAAAAAA............................................8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duh02050.97o ....................................................................48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duh02050.97o ......................................................................A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duh02050.97o 8............................................................................7899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duh02050.97o AAAAAAA.......................................................................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duh02050.97o .................8AAAAAA..........................................................9AAAAA5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duh02050.97o AAAAAAAAAAAAAAA......................................................................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duh02050.97o AAAAAA.................................................................................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duh02050.97o AAAAAAAAAAAAAAAAAAAA9.......................................................................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duh02050.97o AAAAAAA......................................................................................3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duh02050.97o .4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duh02050.97o ........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duh02050.97o ...................8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duh0205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 6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